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 w:cs="Arial"/>
          <w:szCs w:val="18"/>
          <w:lang w:val="sr-RS" w:bidi="zxx"/>
        </w:rPr>
      </w:pPr>
      <w:r>
        <w:rPr>
          <w:rFonts w:eastAsia="Arial" w:cs="Arial"/>
          <w:szCs w:val="18"/>
          <w:lang w:val="sr-Latn-RS" w:bidi="zxx"/>
        </w:rPr>
        <w:t xml:space="preserve">                                                     </w:t>
      </w:r>
      <w:r>
        <w:rPr>
          <w:rFonts w:eastAsia="Times New Roman" w:cs="Arial"/>
          <w:szCs w:val="18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Cs w:val="18"/>
          <w:lang w:val="sr-RS" w:bidi="zxx"/>
        </w:rPr>
        <w:tab/>
      </w:r>
    </w:p>
    <w:p>
      <w:pPr>
        <w:pStyle w:val="TextBodyIndent"/>
        <w:rPr>
          <w:rFonts w:eastAsia="Times New Roman" w:cs="Arial"/>
          <w:b/>
          <w:b/>
          <w:szCs w:val="18"/>
          <w:lang w:val="sr-RS" w:bidi="zxx"/>
        </w:rPr>
      </w:pPr>
      <w:r>
        <w:rPr>
          <w:rFonts w:eastAsia="Times New Roman" w:cs="Arial"/>
          <w:b/>
          <w:szCs w:val="18"/>
          <w:lang w:val="sr-RS" w:bidi="zxx"/>
        </w:rPr>
      </w:r>
    </w:p>
    <w:p>
      <w:pPr>
        <w:pStyle w:val="TextBodyIndent"/>
        <w:rPr>
          <w:rFonts w:eastAsia="Times New Roman" w:cs="Arial"/>
          <w:szCs w:val="18"/>
          <w:lang w:bidi="zxx"/>
        </w:rPr>
      </w:pPr>
      <w:r>
        <w:rPr>
          <w:rFonts w:eastAsia="Times New Roman" w:cs="Arial"/>
          <w:szCs w:val="18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Latn-CS" w:bidi="zxx"/>
        </w:rPr>
        <w:t xml:space="preserve"> 101/2010, 101/2011, 93/2012, 62/2013</w:t>
      </w:r>
      <w:r>
        <w:rPr>
          <w:rFonts w:eastAsia="Times New Roman" w:cs="Arial"/>
          <w:szCs w:val="18"/>
          <w:lang w:val="sr-RS" w:bidi="zxx"/>
        </w:rPr>
        <w:t>,</w:t>
      </w:r>
      <w:r>
        <w:rPr>
          <w:rFonts w:eastAsia="Times New Roman" w:cs="Arial"/>
          <w:szCs w:val="18"/>
          <w:lang w:val="sr-Latn-CS" w:bidi="zxx"/>
        </w:rPr>
        <w:t xml:space="preserve"> 63/2013-испр.,</w:t>
      </w:r>
      <w:r>
        <w:rPr>
          <w:rFonts w:eastAsia="Times New Roman" w:cs="Arial"/>
          <w:szCs w:val="18"/>
          <w:lang w:val="sr-RS" w:bidi="zxx"/>
        </w:rPr>
        <w:t xml:space="preserve"> 108/2013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142/2014, </w:t>
      </w:r>
      <w:r>
        <w:rPr>
          <w:rFonts w:eastAsia="Times New Roman" w:cs="Arial"/>
          <w:szCs w:val="18"/>
          <w:lang w:bidi="zxx"/>
        </w:rPr>
        <w:t>68/2015-др. Закон</w:t>
      </w:r>
      <w:r>
        <w:rPr>
          <w:rFonts w:eastAsia="Times New Roman" w:cs="Arial"/>
          <w:szCs w:val="18"/>
          <w:lang w:val="sr-Latn-CS" w:bidi="zxx"/>
        </w:rPr>
        <w:t>,</w:t>
      </w:r>
      <w:r>
        <w:rPr>
          <w:rFonts w:eastAsia="Times New Roman" w:cs="Arial"/>
          <w:szCs w:val="18"/>
          <w:lang w:bidi="zxx"/>
        </w:rPr>
        <w:t xml:space="preserve"> 103/2015</w:t>
      </w:r>
      <w:r>
        <w:rPr>
          <w:rFonts w:eastAsia="Times New Roman" w:cs="Arial"/>
          <w:szCs w:val="18"/>
          <w:lang w:val="sr-RS" w:bidi="zxx"/>
        </w:rPr>
        <w:t>, 99/2016</w:t>
      </w:r>
      <w:r>
        <w:rPr>
          <w:rFonts w:eastAsia="Times New Roman" w:cs="Arial"/>
          <w:szCs w:val="18"/>
          <w:lang w:val="sr-Latn-CS" w:bidi="zxx"/>
        </w:rPr>
        <w:t>,</w:t>
      </w:r>
      <w:r>
        <w:rPr>
          <w:rFonts w:eastAsia="Times New Roman" w:cs="Arial"/>
          <w:szCs w:val="18"/>
          <w:lang w:bidi="zxx"/>
        </w:rPr>
        <w:t>113/2017</w:t>
      </w:r>
      <w:r>
        <w:rPr>
          <w:rFonts w:eastAsia="Times New Roman" w:cs="Arial"/>
          <w:szCs w:val="18"/>
          <w:lang w:val="sr-Latn-RS" w:bidi="zxx"/>
        </w:rPr>
        <w:t xml:space="preserve">, 95/208, 31/2019 </w:t>
      </w:r>
      <w:r>
        <w:rPr>
          <w:rFonts w:eastAsia="Times New Roman" w:cs="Arial"/>
          <w:szCs w:val="18"/>
          <w:lang w:val="sr-RS" w:bidi="zxx"/>
        </w:rPr>
        <w:t>и 72/2019</w:t>
      </w:r>
      <w:r>
        <w:rPr>
          <w:rFonts w:eastAsia="Times New Roman" w:cs="Arial"/>
          <w:szCs w:val="18"/>
          <w:lang w:val="sr-Latn-CS" w:bidi="zxx"/>
        </w:rPr>
        <w:t xml:space="preserve">),  </w:t>
      </w:r>
      <w:r>
        <w:rPr>
          <w:rFonts w:eastAsia="Times New Roman" w:cs="Arial"/>
          <w:szCs w:val="18"/>
          <w:lang w:val="sr-RS" w:bidi="zxx"/>
        </w:rPr>
        <w:t>члана</w:t>
      </w:r>
      <w:r>
        <w:rPr>
          <w:rFonts w:eastAsia="Times New Roman" w:cs="Arial"/>
          <w:szCs w:val="18"/>
          <w:lang w:val="sr-Latn-CS" w:bidi="zxx"/>
        </w:rPr>
        <w:t xml:space="preserve"> 32. Закона о локалној самоуправи 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("Сл. гласник РС", број  129/</w:t>
      </w:r>
      <w:r>
        <w:rPr>
          <w:rFonts w:eastAsia="Times New Roman" w:cs="Arial"/>
          <w:szCs w:val="18"/>
          <w:lang w:bidi="zxx"/>
        </w:rPr>
        <w:t>20</w:t>
      </w:r>
      <w:r>
        <w:rPr>
          <w:rFonts w:eastAsia="Times New Roman" w:cs="Arial"/>
          <w:szCs w:val="18"/>
          <w:lang w:val="sr-Latn-CS" w:bidi="zxx"/>
        </w:rPr>
        <w:t>07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83/2014 – др. закон</w:t>
      </w:r>
      <w:r>
        <w:rPr>
          <w:rFonts w:eastAsia="Times New Roman" w:cs="Arial"/>
          <w:szCs w:val="18"/>
          <w:lang w:bidi="zxx"/>
        </w:rPr>
        <w:t>,  101/2016 – др. закон,  и  47/2018</w:t>
      </w:r>
      <w:r>
        <w:rPr>
          <w:rFonts w:eastAsia="Times New Roman" w:cs="Arial"/>
          <w:szCs w:val="18"/>
          <w:lang w:val="sr-Latn-CS" w:bidi="zxx"/>
        </w:rPr>
        <w:t xml:space="preserve">) , 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 члана 30. Статута 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општине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 Књажевац</w:t>
      </w:r>
      <w:r>
        <w:rPr>
          <w:rFonts w:eastAsia="Times New Roman" w:cs="Arial"/>
          <w:szCs w:val="18"/>
          <w:lang w:val="sr-RS" w:bidi="zxx"/>
        </w:rPr>
        <w:t xml:space="preserve">-пречишћени текст </w:t>
      </w:r>
      <w:r>
        <w:rPr>
          <w:rFonts w:eastAsia="Times New Roman" w:cs="Arial"/>
          <w:szCs w:val="18"/>
          <w:lang w:val="sr-Latn-CS" w:bidi="zxx"/>
        </w:rPr>
        <w:t xml:space="preserve">("Сл. лист  општине Књажевац”, број </w:t>
      </w:r>
      <w:r>
        <w:rPr>
          <w:rFonts w:eastAsia="Times New Roman" w:cs="Arial"/>
          <w:szCs w:val="18"/>
          <w:lang w:val="sr-RS" w:bidi="zxx"/>
        </w:rPr>
        <w:t>6</w:t>
      </w:r>
      <w:r>
        <w:rPr>
          <w:rFonts w:eastAsia="Times New Roman" w:cs="Arial"/>
          <w:szCs w:val="18"/>
          <w:lang w:val="sr-Latn-CS" w:bidi="zxx"/>
        </w:rPr>
        <w:t>/</w:t>
      </w:r>
      <w:r>
        <w:rPr>
          <w:rFonts w:eastAsia="Times New Roman" w:cs="Arial"/>
          <w:szCs w:val="18"/>
          <w:lang w:val="sr-RS" w:bidi="zxx"/>
        </w:rPr>
        <w:t>2019</w:t>
      </w:r>
      <w:r>
        <w:rPr>
          <w:rFonts w:eastAsia="Times New Roman" w:cs="Arial"/>
          <w:szCs w:val="18"/>
          <w:lang w:val="sr-Latn-CS" w:bidi="zxx"/>
        </w:rPr>
        <w:t>),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Скупштина општине Књажевац  на седници одржаној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RS" w:bidi="zxx"/>
        </w:rPr>
        <w:t xml:space="preserve"> </w:t>
      </w:r>
      <w:r>
        <w:rPr>
          <w:rFonts w:eastAsia="Times New Roman" w:cs="Arial"/>
          <w:szCs w:val="18"/>
          <w:lang w:bidi="zxx"/>
        </w:rPr>
        <w:t xml:space="preserve"> 20.1</w:t>
      </w:r>
      <w:r>
        <w:rPr>
          <w:rFonts w:eastAsia="Times New Roman" w:cs="Arial"/>
          <w:szCs w:val="18"/>
          <w:lang w:val="sr-RS" w:bidi="zxx"/>
        </w:rPr>
        <w:t>2.</w:t>
      </w:r>
      <w:r>
        <w:rPr>
          <w:rFonts w:eastAsia="Times New Roman" w:cs="Arial"/>
          <w:szCs w:val="18"/>
          <w:lang w:val="sr-Latn-RS" w:bidi="zxx"/>
        </w:rPr>
        <w:t>2019</w:t>
      </w:r>
      <w:r>
        <w:rPr>
          <w:rFonts w:eastAsia="Times New Roman" w:cs="Arial"/>
          <w:szCs w:val="18"/>
          <w:lang w:val="sr-Latn-CS" w:bidi="zxx"/>
        </w:rPr>
        <w:t>. године, донела 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 w:cs="Arial"/>
          <w:szCs w:val="18"/>
          <w:lang w:val="sr-Latn-CS" w:bidi="zxx"/>
        </w:rPr>
        <w:t xml:space="preserve">  </w:t>
      </w:r>
    </w:p>
    <w:p>
      <w:pPr>
        <w:pStyle w:val="TextBodyIndent"/>
        <w:jc w:val="left"/>
        <w:rPr>
          <w:rFonts w:eastAsia="Times New Roman" w:cs="Arial"/>
          <w:szCs w:val="18"/>
          <w:lang w:val="sr-Latn-CS" w:bidi="zxx"/>
        </w:rPr>
      </w:pPr>
      <w:r>
        <w:rPr>
          <w:rFonts w:eastAsia="Times New Roman" w:cs="Arial"/>
          <w:szCs w:val="18"/>
          <w:lang w:val="sr-Latn-CS" w:bidi="zxx"/>
        </w:rPr>
      </w:r>
    </w:p>
    <w:p>
      <w:pPr>
        <w:pStyle w:val="TextBodyIndent"/>
        <w:jc w:val="left"/>
        <w:rPr>
          <w:rFonts w:eastAsia="Times New Roman" w:cs="Arial"/>
          <w:szCs w:val="18"/>
          <w:lang w:bidi="zxx"/>
        </w:rPr>
      </w:pPr>
      <w:r>
        <w:rPr>
          <w:rFonts w:eastAsia="Times New Roman" w:cs="Arial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Cs w:val="18"/>
          <w:lang w:val="sr-Latn-CS" w:bidi="zxx"/>
        </w:rPr>
      </w:pPr>
      <w:r>
        <w:rPr>
          <w:rFonts w:eastAsia="Times New Roman" w:cs="Arial"/>
          <w:szCs w:val="18"/>
          <w:lang w:val="sr-Latn-CS" w:bidi="zxx"/>
        </w:rPr>
        <w:t xml:space="preserve">О Д Л У К У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 w:cs="Arial"/>
          <w:szCs w:val="18"/>
          <w:lang w:val="sr-RS" w:bidi="zxx"/>
        </w:rPr>
        <w:t>О</w:t>
      </w:r>
      <w:r>
        <w:rPr>
          <w:rFonts w:eastAsia="Times New Roman" w:cs="Arial"/>
          <w:szCs w:val="18"/>
          <w:lang w:val="sr-Latn-CS" w:bidi="zxx"/>
        </w:rPr>
        <w:t xml:space="preserve">  БУЏЕТУ  ОПШТИНЕ  КЊАЖЕВАЦ  ЗА  2020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 w:val="18"/>
          <w:szCs w:val="18"/>
          <w:lang w:val="sr-Latn-CS" w:bidi="zxx"/>
        </w:rPr>
      </w:pPr>
      <w:r>
        <w:rPr>
          <w:rFonts w:eastAsia="Times New Roman" w:cs="Arial"/>
          <w:sz w:val="18"/>
          <w:szCs w:val="18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Члан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општине Књажевац за 2020. годину састоје се од: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9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1"/>
        <w:gridCol w:w="3311"/>
      </w:tblGrid>
      <w:tr>
        <w:trPr>
          <w:tblHeader w:val="true"/>
        </w:trPr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bidi="zxx"/>
              </w:rPr>
              <w:t>А.  РАЧУН ПРИХОДА И ПРИМАЊА,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bidi="zxx"/>
              </w:rPr>
              <w:t>РАСХОДА И ИЗДАТАКА</w:t>
              <w:tab/>
              <w:tab/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у динарима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Укупни приходи и примања остварени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по основу продаје нефинансијске имовине</w:t>
              <w:tab/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.299.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95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.1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 xml:space="preserve">Укупни расходи и издаци за набавку 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нефинансијске имовине</w:t>
              <w:tab/>
              <w:tab/>
              <w:tab/>
              <w:tab/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.389.895.1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Буџетски суфицит/ дефицит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0.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00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Издаци за набавку финансијске имовине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(осим за набавку домаћих хартија од вредности)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Укупни фискални суфицит/дефицит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0.50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bidi="zxx"/>
              </w:rPr>
              <w:t>Б.  РАЧУН  ФИНАНСИРАЊА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Примања од задуживања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0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.000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Примања од продаје финансијске имовине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00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Издаци за набавку финансијске имовине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(за набавку домаћих хартија од вредности)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Издаци за отплату главнице дуга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Нето финансирање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0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.500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Укупан фискални суфицит / дефицит</w:t>
              <w:tab/>
              <w:tab/>
              <w:tab/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плус нето финансирање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08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bidi="zxx"/>
              </w:rPr>
              <w:t>В.  ДОДАТНИ ПРИХОДИ БУЏЕТСКИХ КОРИСНИКА</w:t>
              <w:tab/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0.151.0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80.570.43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300.712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19.4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6.458.43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4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55.6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694.609.67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. Примања од продаје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68.50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38.495.1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200.525.5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48.779.5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53.12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59.73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5.977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80.363.1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51.4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0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tbl>
      <w:tblPr>
        <w:tblW w:w="1099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74"/>
        <w:gridCol w:w="3874"/>
        <w:gridCol w:w="1399"/>
        <w:gridCol w:w="883"/>
        <w:gridCol w:w="1184"/>
        <w:gridCol w:w="1399"/>
      </w:tblGrid>
      <w:tr>
        <w:trPr>
          <w:trHeight w:val="3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Шифра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ази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0. Средства из буџе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0. Сопствени и други приход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средства</w:t>
            </w:r>
          </w:p>
        </w:tc>
      </w:tr>
      <w:tr>
        <w:trPr>
          <w:trHeight w:val="12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.  Становање, урбанизам и просторно планирањ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6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6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0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ровођење урбанистичких и просторних плано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00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П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бране на Сврљишком Тимоку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8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П2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хотела Бањиц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2.  Комунална делатнос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8,32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.5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8,32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1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2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3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4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оохигијен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5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ређивање, одржавање и коришћење пијацa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6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гробаља и погребне услуг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7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8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2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200,00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П1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водовода у Штитарцу и реконструкција водовода у Крент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П2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прихватилишта за пс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50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000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Унапређење привредног и инвестиционог амбијент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0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ере актине политике запошљавањ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4.  Развој туризм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545,6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427,6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развојем туризм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288,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170,1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0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моција туристичке понуд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257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257,5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5.  Пољопривреда и рурални развој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101-0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ере подршке руралном развоју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50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500,000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500,000</w:t>
            </w:r>
          </w:p>
        </w:tc>
      </w:tr>
      <w:tr>
        <w:trPr>
          <w:trHeight w:val="91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П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рада пројектно-техничке документације за израду система за пречишћавање отпадних вода-комплекс Бањиц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1,602,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.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1,602,8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0002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саобраћајне инфраструктур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0,8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.3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0,8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00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4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П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моста у Каличин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6,138,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.1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7,007,100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1-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6,138,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7,007,1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9.  Основно образовање и васпитањ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954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954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954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954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0. Средње образовање и васпитањ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средњих школ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.  Социјална  и дечија зашти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0,035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.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0,035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35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35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одични и домски смештај, прихватилишта и другеврстесмештај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аветодавно-терапијске и социјално-едукативнеуслуг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,7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,700,00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П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ојекат: Пружање услуге социјалне заштите Помоћ у кић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2. Здравствена зашти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01-0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ртвозор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01-00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3.  Развој културе и информисањ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3,366,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.4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76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6,126,2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5,476,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70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8,177,2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59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9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649,00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00,000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,00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,000,000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1-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1-00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5.  Опште услуге локалне самоуправ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3,559,3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.6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64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9,199,30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0,126,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.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1,966,3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9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9,8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а буџетска резер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а буџетска резер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1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6. Политички систем локалне самоуправ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,874,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,874,1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01-000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Скупштин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830,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830,1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01-0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извршних орга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44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4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44,00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7. Енергетска ефикасност и обновљени извори енергиј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501-0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Енергетски менаџмен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389,895,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,151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400,046,1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90.500.000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обезбедиће се из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примања од задуживања и продаје  финансијске имовине.</w:t>
      </w:r>
    </w:p>
    <w:p>
      <w:pPr>
        <w:pStyle w:val="Normal"/>
        <w:jc w:val="center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0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, 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1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и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г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одину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реализују се кроз  </w:t>
      </w:r>
      <w:r>
        <w:rPr>
          <w:rFonts w:eastAsia="Times New Roman" w:cs="Arial" w:ascii="Arial" w:hAnsi="Arial"/>
          <w:b/>
          <w:bCs/>
          <w:sz w:val="18"/>
          <w:szCs w:val="18"/>
          <w:shd w:fill="FBD4B4" w:val="clear"/>
          <w:lang w:bidi="zxx"/>
        </w:rPr>
        <w:t>Програм 1 – Становање, урбанизам и просторно планирање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 у укупном износу од   11.000.000 динара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који су опредељени за прибављање урбанистичке и техничке документације.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bCs/>
          <w:sz w:val="18"/>
          <w:szCs w:val="18"/>
          <w:lang w:val="sr-RS" w:eastAsia="en-U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eastAsia="en-US" w:bidi="zxx"/>
        </w:rPr>
      </w:r>
    </w:p>
    <w:p>
      <w:pPr>
        <w:pStyle w:val="Normal"/>
        <w:ind w:firstLine="568"/>
        <w:rPr/>
      </w:pPr>
      <w:r>
        <w:rPr>
          <w:rFonts w:eastAsia="Times New Roman" w:cs="Arial" w:ascii="Arial" w:hAnsi="Arial"/>
          <w:sz w:val="18"/>
          <w:szCs w:val="18"/>
        </w:rPr>
        <w:t xml:space="preserve">У оквиру овог програма </w:t>
      </w:r>
      <w:r>
        <w:rPr>
          <w:rFonts w:eastAsia="Times New Roman" w:cs="Arial" w:ascii="Arial" w:hAnsi="Arial"/>
          <w:sz w:val="18"/>
          <w:szCs w:val="18"/>
          <w:lang w:val="sr-RS"/>
        </w:rPr>
        <w:t xml:space="preserve"> реализуј</w:t>
      </w:r>
      <w:r>
        <w:rPr>
          <w:rFonts w:eastAsia="Times New Roman" w:cs="Arial" w:ascii="Arial" w:hAnsi="Arial"/>
          <w:sz w:val="18"/>
          <w:szCs w:val="18"/>
        </w:rPr>
        <w:t>у</w:t>
      </w:r>
      <w:r>
        <w:rPr>
          <w:rFonts w:eastAsia="Times New Roman" w:cs="Arial" w:ascii="Arial" w:hAnsi="Arial"/>
          <w:sz w:val="18"/>
          <w:szCs w:val="18"/>
          <w:lang w:val="sr-RS"/>
        </w:rPr>
        <w:t xml:space="preserve"> се и 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ind w:firstLine="56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firstLine="568"/>
        <w:rPr>
          <w:rFonts w:ascii="Arial" w:hAnsi="Arial" w:eastAsia="Times New Roman" w:cs="Arial"/>
          <w:sz w:val="18"/>
          <w:szCs w:val="18"/>
          <w:lang w:val="sr-RS"/>
        </w:rPr>
      </w:pPr>
      <w:r>
        <w:rPr>
          <w:rFonts w:eastAsia="Times New Roman" w:cs="Arial" w:ascii="Arial" w:hAnsi="Arial"/>
          <w:sz w:val="18"/>
          <w:szCs w:val="18"/>
        </w:rPr>
        <w:t xml:space="preserve">-  </w:t>
      </w:r>
      <w:r>
        <w:rPr>
          <w:rFonts w:eastAsia="Times New Roman" w:cs="Arial" w:ascii="Arial" w:hAnsi="Arial"/>
          <w:b/>
          <w:sz w:val="18"/>
          <w:szCs w:val="18"/>
        </w:rPr>
        <w:t>Пројекат – Изградња бране на Сврљишком Тимоку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– 25.000.000 динара</w:t>
      </w:r>
    </w:p>
    <w:p>
      <w:pPr>
        <w:pStyle w:val="Normal"/>
        <w:ind w:firstLine="56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чија је реализација  започела у 2018. години, а биће завршен у 2020. години</w:t>
      </w:r>
    </w:p>
    <w:p>
      <w:pPr>
        <w:pStyle w:val="Normal"/>
        <w:ind w:firstLine="56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Пројекат – Изградња хотела на Бањици  - 250.000.000 динара</w:t>
      </w:r>
    </w:p>
    <w:p>
      <w:pPr>
        <w:pStyle w:val="Normal"/>
        <w:widowControl/>
        <w:suppressAutoHyphens w:val="false"/>
        <w:ind w:left="1080" w:hanging="0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  <w:t>пројекат ће се реализовати током 2020.године и 2021.године</w:t>
      </w:r>
    </w:p>
    <w:p>
      <w:pPr>
        <w:pStyle w:val="Normal"/>
        <w:widowControl/>
        <w:suppressAutoHyphens w:val="false"/>
        <w:ind w:left="1080" w:hanging="0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У оквиру </w:t>
      </w:r>
      <w:r>
        <w:rPr>
          <w:rFonts w:eastAsia="Times New Roman" w:cs="Arial" w:ascii="Arial" w:hAnsi="Arial"/>
          <w:b/>
          <w:bCs/>
          <w:sz w:val="18"/>
          <w:szCs w:val="18"/>
          <w:shd w:fill="FBD4B4" w:val="clear"/>
          <w:lang w:eastAsia="en-US"/>
        </w:rPr>
        <w:t xml:space="preserve">Програма </w:t>
      </w:r>
      <w:r>
        <w:rPr>
          <w:rFonts w:eastAsia="Times New Roman" w:cs="Arial" w:ascii="Arial" w:hAnsi="Arial"/>
          <w:b/>
          <w:bCs/>
          <w:sz w:val="18"/>
          <w:szCs w:val="18"/>
          <w:shd w:fill="FBD4B4" w:val="clear"/>
          <w:lang w:val="sr-RS" w:eastAsia="en-US"/>
        </w:rPr>
        <w:t>2</w:t>
      </w:r>
      <w:r>
        <w:rPr>
          <w:rFonts w:eastAsia="Times New Roman" w:cs="Arial" w:ascii="Arial" w:hAnsi="Arial"/>
          <w:b/>
          <w:bCs/>
          <w:sz w:val="18"/>
          <w:szCs w:val="18"/>
          <w:shd w:fill="FBD4B4" w:val="clear"/>
          <w:lang w:eastAsia="en-US"/>
        </w:rPr>
        <w:t xml:space="preserve"> – </w:t>
      </w:r>
      <w:r>
        <w:rPr>
          <w:rFonts w:eastAsia="Times New Roman" w:cs="Arial" w:ascii="Arial" w:hAnsi="Arial"/>
          <w:b/>
          <w:bCs/>
          <w:sz w:val="18"/>
          <w:szCs w:val="18"/>
          <w:shd w:fill="FBD4B4" w:val="clear"/>
          <w:lang w:val="sr-RS" w:eastAsia="en-US"/>
        </w:rPr>
        <w:t>Комунална делатност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en-US"/>
        </w:rPr>
        <w:t>планирани су капитални издаци у износу од 16.000.000 динара за потребе управљања и снабдевања водом за пиће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val="sr-RS" w:eastAsia="en-US"/>
        </w:rPr>
      </w:pPr>
      <w:r>
        <w:rPr>
          <w:rFonts w:eastAsia="Times New Roman" w:cs="Arial" w:ascii="Arial" w:hAnsi="Arial"/>
          <w:sz w:val="18"/>
          <w:szCs w:val="18"/>
        </w:rPr>
        <w:t xml:space="preserve">Кроз овај  програм </w:t>
      </w:r>
      <w:r>
        <w:rPr>
          <w:rFonts w:eastAsia="Times New Roman" w:cs="Arial" w:ascii="Arial" w:hAnsi="Arial"/>
          <w:sz w:val="18"/>
          <w:szCs w:val="18"/>
          <w:lang w:val="sr-RS"/>
        </w:rPr>
        <w:t xml:space="preserve"> реализуј</w:t>
      </w:r>
      <w:r>
        <w:rPr>
          <w:rFonts w:eastAsia="Times New Roman" w:cs="Arial" w:ascii="Arial" w:hAnsi="Arial"/>
          <w:sz w:val="18"/>
          <w:szCs w:val="18"/>
        </w:rPr>
        <w:t>у</w:t>
      </w:r>
      <w:r>
        <w:rPr>
          <w:rFonts w:eastAsia="Times New Roman" w:cs="Arial" w:ascii="Arial" w:hAnsi="Arial"/>
          <w:sz w:val="18"/>
          <w:szCs w:val="18"/>
          <w:lang w:val="sr-RS"/>
        </w:rPr>
        <w:t xml:space="preserve"> се и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eastAsia="en-US"/>
        </w:rPr>
        <w:t xml:space="preserve"> два  пројекта и то: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RS" w:eastAsia="en-U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eastAsia="en-US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јекат:  Изградња водовода у Штитарцу и реконструкција водовода у Кренти – 6.500.000 динара</w:t>
      </w:r>
      <w:r>
        <w:rPr>
          <w:rFonts w:cs="Arial" w:ascii="Arial" w:hAnsi="Arial"/>
          <w:b/>
          <w:sz w:val="18"/>
          <w:szCs w:val="18"/>
          <w:lang w:val="sr-RS"/>
        </w:rPr>
        <w:t xml:space="preserve">  и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 xml:space="preserve">Пројекат:  Изградња  прихватилишта за псе  -   6.000.000 динара 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left="360" w:firstLine="34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Капиталне инвестиције планиране су и у области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 xml:space="preserve">Заштите животне средине – Програм 6 и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то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за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реализацију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активности „управљање отпадним водама“  у износу од 13.500.000 динара. Ови капитални издаци реализују се током 2020.године.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ind w:left="360" w:firstLine="349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Кроз  </w:t>
      </w:r>
      <w:r>
        <w:rPr>
          <w:rFonts w:cs="Arial" w:ascii="Arial" w:hAnsi="Arial"/>
          <w:b/>
          <w:sz w:val="18"/>
          <w:szCs w:val="18"/>
          <w:lang w:bidi="zxx"/>
        </w:rPr>
        <w:t>Програм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 xml:space="preserve">7 – Организација саобраћаја и саобраћајна инфраструктура </w:t>
      </w:r>
      <w:r>
        <w:rPr>
          <w:rFonts w:cs="Arial" w:ascii="Arial" w:hAnsi="Arial"/>
          <w:sz w:val="18"/>
          <w:szCs w:val="18"/>
          <w:lang w:bidi="zxx"/>
        </w:rPr>
        <w:t>у току 2020.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val="sr-RS" w:bidi="zxx"/>
        </w:rPr>
        <w:t>године</w:t>
      </w:r>
      <w:r>
        <w:rPr>
          <w:rFonts w:cs="Arial" w:ascii="Arial" w:hAnsi="Arial"/>
          <w:b/>
          <w:sz w:val="18"/>
          <w:szCs w:val="18"/>
          <w:lang w:val="sr-RS" w:bidi="zxx"/>
        </w:rPr>
        <w:t xml:space="preserve"> </w:t>
      </w:r>
      <w:r>
        <w:rPr>
          <w:rFonts w:cs="Arial" w:ascii="Arial" w:hAnsi="Arial"/>
          <w:sz w:val="18"/>
          <w:szCs w:val="18"/>
          <w:lang w:val="sr-RS" w:bidi="zxx"/>
        </w:rPr>
        <w:t>планирани су  значајни</w:t>
      </w:r>
      <w:r>
        <w:rPr>
          <w:rFonts w:cs="Arial" w:ascii="Arial" w:hAnsi="Arial"/>
          <w:sz w:val="18"/>
          <w:szCs w:val="18"/>
          <w:lang w:bidi="zxx"/>
        </w:rPr>
        <w:t xml:space="preserve"> капитални издаци</w:t>
      </w:r>
      <w:r>
        <w:rPr>
          <w:rFonts w:cs="Arial" w:ascii="Arial" w:hAnsi="Arial"/>
          <w:sz w:val="18"/>
          <w:szCs w:val="18"/>
          <w:lang w:val="sr-RS" w:bidi="zxx"/>
        </w:rPr>
        <w:t xml:space="preserve"> за а</w:t>
      </w:r>
      <w:r>
        <w:rPr>
          <w:rFonts w:eastAsia="Times New Roman" w:cs="Arial" w:ascii="Arial" w:hAnsi="Arial"/>
          <w:bCs/>
          <w:sz w:val="18"/>
          <w:szCs w:val="18"/>
          <w:lang w:val="sr-RS" w:eastAsia="en-US"/>
        </w:rPr>
        <w:t xml:space="preserve">сфалтирање саобраћајница у 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граду и </w:t>
      </w:r>
      <w:r>
        <w:rPr>
          <w:rFonts w:eastAsia="Times New Roman" w:cs="Arial" w:ascii="Arial" w:hAnsi="Arial"/>
          <w:bCs/>
          <w:sz w:val="18"/>
          <w:szCs w:val="18"/>
          <w:lang w:val="sr-RS" w:eastAsia="en-US"/>
        </w:rPr>
        <w:t xml:space="preserve"> сеоским месним заједницама </w:t>
      </w:r>
      <w:r>
        <w:rPr>
          <w:rFonts w:cs="Arial" w:ascii="Arial" w:hAnsi="Arial"/>
          <w:sz w:val="18"/>
          <w:szCs w:val="18"/>
          <w:lang w:bidi="zxx"/>
        </w:rPr>
        <w:t xml:space="preserve"> у износу од  10</w:t>
      </w:r>
      <w:r>
        <w:rPr>
          <w:rFonts w:cs="Arial" w:ascii="Arial" w:hAnsi="Arial"/>
          <w:sz w:val="18"/>
          <w:szCs w:val="18"/>
          <w:lang w:val="sr-RS" w:bidi="zxx"/>
        </w:rPr>
        <w:t>0</w:t>
      </w:r>
      <w:r>
        <w:rPr>
          <w:rFonts w:cs="Arial" w:ascii="Arial" w:hAnsi="Arial"/>
          <w:sz w:val="18"/>
          <w:szCs w:val="18"/>
          <w:lang w:bidi="zxx"/>
        </w:rPr>
        <w:t>.</w:t>
      </w:r>
      <w:r>
        <w:rPr>
          <w:rFonts w:cs="Arial" w:ascii="Arial" w:hAnsi="Arial"/>
          <w:sz w:val="18"/>
          <w:szCs w:val="18"/>
          <w:lang w:val="sr-RS" w:bidi="zxx"/>
        </w:rPr>
        <w:t>0</w:t>
      </w:r>
      <w:r>
        <w:rPr>
          <w:rFonts w:cs="Arial" w:ascii="Arial" w:hAnsi="Arial"/>
          <w:sz w:val="18"/>
          <w:szCs w:val="18"/>
          <w:lang w:bidi="zxx"/>
        </w:rPr>
        <w:t>00.000 динара</w:t>
      </w:r>
      <w:r>
        <w:rPr>
          <w:rFonts w:cs="Arial" w:ascii="Arial" w:hAnsi="Arial"/>
          <w:sz w:val="18"/>
          <w:szCs w:val="18"/>
          <w:lang w:val="sr-RS" w:bidi="zxx"/>
        </w:rPr>
        <w:t>.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18"/>
          <w:szCs w:val="18"/>
          <w:lang w:val="sr-RS" w:bidi="zxx"/>
        </w:rPr>
        <w:t xml:space="preserve">Такође, у оквиру овог програма биће реализован и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Пројекат : Изградња моста  у Каличини  -  3.500.000 динара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360" w:firstLine="349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Кроз  </w:t>
      </w:r>
      <w:r>
        <w:rPr>
          <w:rFonts w:cs="Arial" w:ascii="Arial" w:hAnsi="Arial"/>
          <w:b/>
          <w:sz w:val="18"/>
          <w:szCs w:val="18"/>
          <w:lang w:bidi="zxx"/>
        </w:rPr>
        <w:t xml:space="preserve">Програм 15 – Опште услуге локалне самоуправе, </w:t>
      </w:r>
      <w:r>
        <w:rPr>
          <w:rFonts w:cs="Arial" w:ascii="Arial" w:hAnsi="Arial"/>
          <w:sz w:val="18"/>
          <w:szCs w:val="18"/>
          <w:lang w:bidi="zxx"/>
        </w:rPr>
        <w:t xml:space="preserve">у 2020.години, планирани су на економској класификацији  511  капитални издаци </w:t>
      </w:r>
      <w:r>
        <w:rPr>
          <w:rFonts w:cs="Arial" w:ascii="Arial" w:hAnsi="Arial"/>
          <w:sz w:val="18"/>
          <w:szCs w:val="18"/>
          <w:lang w:val="sr-RS" w:bidi="zxx"/>
        </w:rPr>
        <w:t xml:space="preserve"> од </w:t>
      </w:r>
      <w:r>
        <w:rPr>
          <w:rFonts w:cs="Arial" w:ascii="Arial" w:hAnsi="Arial"/>
          <w:sz w:val="18"/>
          <w:szCs w:val="18"/>
          <w:lang w:bidi="zxx"/>
        </w:rPr>
        <w:t>9</w:t>
      </w:r>
      <w:r>
        <w:rPr>
          <w:rFonts w:cs="Arial" w:ascii="Arial" w:hAnsi="Arial"/>
          <w:sz w:val="18"/>
          <w:szCs w:val="18"/>
          <w:lang w:val="sr-RS" w:bidi="zxx"/>
        </w:rPr>
        <w:t xml:space="preserve">.000.000 динара  за 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извођење радова на реконструкцији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зграде  </w:t>
      </w:r>
      <w:r>
        <w:rPr>
          <w:rFonts w:eastAsia="Times New Roman" w:cs="Arial" w:ascii="Arial" w:hAnsi="Arial"/>
          <w:sz w:val="18"/>
          <w:szCs w:val="18"/>
        </w:rPr>
        <w:t>општине (електроинсталације, систем дојаве пожара, уређење дела простора - архиве по налогу противпожарног инспектора и друго )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ab/>
        <w:t>Такође су планирани и следећи издаци :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512 – Машине и опрема </w:t>
        <w:tab/>
        <w:t xml:space="preserve">          2.250.000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515 – Нематеријална имовина </w:t>
        <w:tab/>
        <w:t>350.000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>541 – Земљиште</w:t>
        <w:tab/>
        <w:tab/>
        <w:t xml:space="preserve">          2.000.000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ab/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>1.389.895.100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 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 xml:space="preserve">10.151.000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о укупна средства буџета од 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>1.400.046.100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приказана су по врстама у следећој табели:</w:t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05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84"/>
        <w:gridCol w:w="3796"/>
        <w:gridCol w:w="1251"/>
        <w:gridCol w:w="877"/>
        <w:gridCol w:w="1095"/>
        <w:gridCol w:w="1251"/>
      </w:tblGrid>
      <w:tr>
        <w:trPr>
          <w:trHeight w:val="3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ласа/Категорија/Груп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онто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ВРСТЕ ПРИХОДА И ПРИМАЊА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А ЈАВНА СРЕДСТВА </w:t>
            </w:r>
          </w:p>
        </w:tc>
      </w:tr>
      <w:tr>
        <w:trPr>
          <w:trHeight w:val="1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План 2019.             Средства из буџета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План 2019.            Средства из осталих извора  буџ. корисника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нета средства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230,895,1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8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,38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239,284,1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80,570,43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4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80,570,43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00,712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1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00,712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зара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5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8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50,0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приходе од самосталних делатност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6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6,500,000      </w:t>
            </w:r>
          </w:p>
        </w:tc>
      </w:tr>
      <w:tr>
        <w:trPr>
          <w:trHeight w:val="7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земљишт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друге прих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0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ИМОВИН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19,4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19,4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имовин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5,0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3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наслеђе и поклон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3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3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4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пренос апсолутних прав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1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1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ДОБРА И УСЛУГ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6,458,43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6,458,430      </w:t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добара од општег интере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Боравишна так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258,43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258,43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инске и градске накна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РУГИ 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4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4,0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6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Комунална такса на фирм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,0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94,609,67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94,609,67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ОД МЕЂ.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94,609,67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94,609,670      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3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наменски трансфери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39,681,07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1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39,681,07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31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928,6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928,6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32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5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8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50,0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РУГ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5,6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,36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3,969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ХОДИ ОД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,3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,35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кама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6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600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шумског и пољопривредн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00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принос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1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150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др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в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6,9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,138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2,058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продаје добара и услуга или закуп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26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269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давања у закуп објеката продаје доба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1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1,5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2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2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2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кса за озакоњење објеката у корист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3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риходи општинских орга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3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6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69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,56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,560,000      </w:t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33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16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160,000      </w:t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33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0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4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7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,23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,951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5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и приход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7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23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951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51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купнина за стан у државној својин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15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35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721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5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35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8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762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0,262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8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8,5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7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7,5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762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762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762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762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0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0,5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0,000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1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емитовања домаћих хартија од вредности, изузев акција,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0,000,000      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216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+8+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389,895,1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,15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400,046,100      </w:t>
            </w:r>
          </w:p>
        </w:tc>
      </w:tr>
      <w:tr>
        <w:trPr>
          <w:trHeight w:val="8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+7+8+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389,895,1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,15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400,046,100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87"/>
        <w:gridCol w:w="1368"/>
        <w:gridCol w:w="1133"/>
        <w:gridCol w:w="1117"/>
        <w:gridCol w:w="1368"/>
      </w:tblGrid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. клас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ВРСТЕ РАСХОДА И ИЗДАТАК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0. Средства из буџ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ура         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0. Средства из осталих изво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ЕКУЋИ РАСХО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38,495,1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7.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,728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47,223,1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СХОДИ ЗА ЗАПОСЛЕ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00,525,5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4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1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00,626,5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лате и додаци запослени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1,170,8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.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1,170,8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7,652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7,652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у натури (превоз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716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786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за запосле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179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18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граде,бонуси и остали посебни расхо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807,7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807,7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ОРИШЋЕЊЕ УСЛУГА И РОБ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8,779,5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2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,427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57,206,5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9,289,3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249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1,538,3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985,6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8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465,6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7,563,8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338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9,901,8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2,475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469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4,944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е поправке и одржавање (услуге и ма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8,826,3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6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9,286,3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7,639,5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31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8,070,5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ТПЛАТА КАМА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УБВЕНЦИЈ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3,12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.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3,12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3,12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3,12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0,363,1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0,363,1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2,489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2,489,000      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Остале донације, дотације и трансфер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374,1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5,374,1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7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ОЦИЈАЛНА ПОМО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9,73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9,73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9,73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9,73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СТАЛИ РАСХО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3,977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4,177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тације невладиним организацијам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3,45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3,45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и, обавезне таксе, казне и пенали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024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124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овчане казне и пенали по решењу судов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2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2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001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001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2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2,0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91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лна резер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91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а резер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АПИТАЛНИ ИЗДАЦ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51,4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2.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423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52,823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СНОВНА СРЕД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8,6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2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53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9,053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граде и грађевински објекти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40,95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1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40,95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ашине и опрем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8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53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253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85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85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ЗАЛИХ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7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7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7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70,000      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РОДНА ИМОВ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8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8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емљиште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8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8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И ЈАВНИ РАСХОД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389,895,1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,151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0" w:name="RANGE!L86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400,046,100      </w:t>
            </w:r>
            <w:bookmarkEnd w:id="0"/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>, утврђени су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38"/>
        <w:gridCol w:w="1458"/>
        <w:gridCol w:w="1133"/>
        <w:gridCol w:w="1277"/>
        <w:gridCol w:w="1424"/>
      </w:tblGrid>
      <w:tr>
        <w:trPr>
          <w:trHeight w:val="6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je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Функционална класификација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0. Средства из буџ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ура         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0. Средства из осталих извор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ОЦИЈАЛНА ЗАШТИ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0,035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0,035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Болест и инвалидност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одица и деца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7,1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7,1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новање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1,935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1,935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Е ЈАВНЕ УСЛУГ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27,880,3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6.4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31,680,300      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830,1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830,1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44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4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44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услуге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4,006,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.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4,006,2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3,8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ЈАВНИ РЕД И БЕЗБЕДНОС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,433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,433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удови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433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433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СКИ ПОСЛОВ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89,768,4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.8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82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90,650,4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а енергиј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12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12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21,602,8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.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21,602,8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545,6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82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3,427,6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ЗАШТИТА ЖИВОТНЕ СРЕДИН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5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4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5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прављање отпадом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8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8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прављање отпадним водама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,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мањење загађености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штита биљног и животињског света и крајолика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,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ОСЛОВИ СТАНОВАЊА И ЗАЈЕДНИЦ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76,7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7.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76,7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азвој заједнице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16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2.7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16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Водоснабдевање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7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7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лична расвета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7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7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ЗДРАВСТВ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медицинске услуг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РЕКРЕАЦИЈА, СПОРТ, КУЛТУРА И ВЕР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52,366,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1.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76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55,126,2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рекреације и спорта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8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8,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културе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5,366,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6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8,126,2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емитовања и штампања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Верске и остале услуге заједнице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000,000      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БРАЗОВАЊ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90,212,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3.7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709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92,921,2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6,138,1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.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69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7,007,1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,954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,954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редње образовање;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,120,1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84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,960,100      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389,895,1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,151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1" w:name="RANGE!L139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400,046,100      </w:t>
            </w:r>
            <w:bookmarkEnd w:id="1"/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Члан 8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1.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389.895.100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10.151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00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tbl>
      <w:tblPr>
        <w:tblW w:w="15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80"/>
        <w:gridCol w:w="1120"/>
        <w:gridCol w:w="660"/>
        <w:gridCol w:w="540"/>
        <w:gridCol w:w="760"/>
        <w:gridCol w:w="6620"/>
        <w:gridCol w:w="1620"/>
        <w:gridCol w:w="1260"/>
        <w:gridCol w:w="1460"/>
      </w:tblGrid>
      <w:tr>
        <w:trPr>
          <w:trHeight w:val="1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зде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Гла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зициј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. Класиф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буџ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осталих извор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КУПШТИНА О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Ску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768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768,3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5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5,8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6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83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83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83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83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83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83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83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83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7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83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83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83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83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ДСЕДНИК О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изврш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3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334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29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29,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4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48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61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О  ВЕЋ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изврш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О  ПРАВОБРАНИЛАШ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Суд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5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55,5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2,5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3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33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А  У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: СТАНОВАЊЕ, УРБАНИЗАМ И ПРОСТОРНО ПЛАНИ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градња бране на Сврљишком Тимо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101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1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градња хотела на Бањи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101-П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1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2: КОМУНАЛНА ДЕЛАТ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лична ра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7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7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Зоохигиј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Остала енерг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3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3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Водоснабде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градња водовода у Штитарцу и реконструкција водовода у Крен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Водоснабде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102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1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градња прихватилишта за пс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102-П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102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8,3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8,3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8,3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8,3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3: ЛОКАЛНИ ЕКОНОМСК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напређење привредног и инвестиционог амбије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Мере актине политике запошља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1-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рада пројектно-техничке документације за израду система за пречишћавање отпадних вода-комплекс Бањ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401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4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0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0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0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0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7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7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7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градња моста у Калич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701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7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1,6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1,602,8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1,6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1,602,8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Болест и инвалид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Породица и де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Породица и дец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Стан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7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,7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ат: Пружање услуге социјалне заштите Помоћ у ки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9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9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,9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,9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2: ЗДРАВСТВЕН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ртвозор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Функција: Опште медицинске услуг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7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7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8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8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72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72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8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8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Унапређење система очувања и представљања културно-историјског наслеђ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Остваривање и унапређивање јавног интереса у области јавног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емитовања и штамп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4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4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4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4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слуге рекреације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8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3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5: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пште јав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254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254,5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0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04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8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89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8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8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5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55,5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1,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2,00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2,006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2,00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2,006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2,00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2,006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2,00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2,006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Текућа буџетск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9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Стална буџетск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9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авни ред и безбедност  некласификован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7,00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7,006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7,00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7,006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ЕНЕРГЕТСКУ ЕФИКАС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Енергетски менаџм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ПОВЕЋАЊЕ НАТАЛИТ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Породица и де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РАЗВОЈ ПОЉОПРИВ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5: ПОЉОПРИВРЕДА И РУРАЛН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ре подршке руралном разво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ЗАШТИТУ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СНЕ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5 - ЛОКАЛНА САМОУ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7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4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ЕГИОНАЛНИ ЦЕНТАР ЗА СТРУЧНО УСАВРШ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Образовање неквалификовано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7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73,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2,7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8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96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96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96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96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ТУРИСТИЧКА ОРГАНИЗАЦИЈ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4 - РАЗВОЈ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Управљањем развоје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5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50,5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60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60,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1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1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1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8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7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2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87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87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28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288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28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17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28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288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28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17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Промоција туристичке понуд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0,5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36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3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32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25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257,5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25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257,5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25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257,5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25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257,5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54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545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54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427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54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545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54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427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СТАНОВЕ У КУЛ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АРОДНА БИБЛИОТ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19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192,8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3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33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92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8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8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31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3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2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24,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1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2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265,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2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24,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1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2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265,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1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9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9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6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614,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6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914,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6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614,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6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914,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ЗАВИЧАЈНИ МУЗ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6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60,9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39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39,7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52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520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52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880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52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520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52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880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2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20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02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380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2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20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02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380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М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96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96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4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45,6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72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80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1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9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9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1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,031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,031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,031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93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,031,2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ДШКОЛСКА УСТАНОВА "БАЈ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3,283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3,283,7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56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568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6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7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7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17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17,7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998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998,3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6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62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46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46,3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84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843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19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193,9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1,209,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1,209,503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28,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28,59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6,13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7,007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1,209,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1,209,503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28,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28,59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6,13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7,007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1,209,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1,209,503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28,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28,59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6,13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7,007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1,209,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1,209,503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28,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28,59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6,13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7,007,1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СНОВНЕ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ИМИТРИЈЕ ТОДОРОВИЋ "КАПЛА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35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35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35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35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35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35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35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35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35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35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Ш "ВУК КАРАЏИЋ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Ш "ДУБРА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Ш "МЛАДОС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УЗИЧКА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ВОЗ УЧЕ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95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95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95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95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ЊЕ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ЊАЖЕВАЧКА ГИМНАЗ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средњ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Средње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ЕХНИЧКА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средњ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Средње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ЦЕНТАР ЗА СОЦИЈАЛНИ 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аветодавно-терапијске и социјално-едукатив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63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13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13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13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13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6,659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6,659,403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рансфери између корисника на истом ниво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82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4,928,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4,928,59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351,58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15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361,73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ле 1,2,3, 4 и 5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44,966,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44,966,503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82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4,928,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4,928,59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ле 1,2,3,4 и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389,895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15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00,046,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jc w:val="both"/>
        <w:rPr>
          <w:rFonts w:ascii="Arial" w:hAnsi="Arial" w:cs="Arial"/>
          <w:sz w:val="18"/>
          <w:szCs w:val="18"/>
          <w:lang w:val="sr-Latn-RS" w:bidi="zxx"/>
        </w:rPr>
      </w:pPr>
      <w:r>
        <w:rPr>
          <w:rFonts w:cs="Arial" w:ascii="Arial" w:hAnsi="Arial"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I ИЗВРШАВАЊЕ БУЏЕТА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  <w:t>Број запослених на неодређено и одређено време код корисника јавних средстава у општини Књажевац не може бити већи од максималног броја запослених, утврђеног законом и подзаконским актима који регулишу ову област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1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извршавање ове Одлуке одговоран је председник општине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редбодавац за извршење буџета је председник општин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Наредбодавац директних и индиректних корисника буџетских средстава је руководилац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</w:t>
      </w:r>
      <w:r>
        <w:rPr>
          <w:rFonts w:cs="Arial" w:ascii="Arial" w:hAnsi="Arial"/>
          <w:color w:val="000000"/>
          <w:sz w:val="18"/>
          <w:szCs w:val="18"/>
          <w:lang w:val="sr-CS"/>
        </w:rPr>
        <w:t>ету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законито и наменско коришћење средстава распоређених овом Одлуком, поред функционера , односно руководиоца директних и индиректних корисника буџетских средстава, одговоран је руководилац одељења за буџет, финансије и утврђивање и наплату локалних јавних приход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року од петнаест дана по подношењу извештаја из става 1. овог члана, општинско веће усваја и доставља извештај Скупштини општин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луку о промени апропријације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ње о употреби текуће буџетске резерве и сталне буџетске резерве на предлог локалног органа управе надлежног за финансије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Cs/>
          <w:color w:val="000000"/>
          <w:sz w:val="18"/>
          <w:szCs w:val="18"/>
          <w:lang w:val="sr-CS"/>
        </w:rPr>
        <w:t>Одлуку о отварању буџетског фонда у складу са чланом 64. Закона о буџетском систему доноси општинско већ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влашћује се председник општине да, у складу са чланом 27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авезе које преузимају директни и индиректни корисници буџетских средстава морају одговарати апропијацији која им је за ту намену овом Одлуком одобрена и пренет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</w:t>
      </w:r>
      <w:r>
        <w:rPr>
          <w:rFonts w:cs="Arial" w:ascii="Arial" w:hAnsi="Arial"/>
          <w:sz w:val="18"/>
          <w:szCs w:val="18"/>
          <w:lang w:val="sr-RS"/>
        </w:rPr>
        <w:t>чија реализација</w:t>
      </w:r>
      <w:r>
        <w:rPr>
          <w:rFonts w:cs="Arial" w:ascii="Arial" w:hAnsi="Arial"/>
          <w:color w:val="000000"/>
          <w:sz w:val="18"/>
          <w:szCs w:val="18"/>
        </w:rPr>
        <w:t xml:space="preserve">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</w:t>
      </w:r>
      <w:r>
        <w:rPr>
          <w:rFonts w:cs="Arial" w:ascii="Arial" w:hAnsi="Arial"/>
          <w:color w:val="000000"/>
          <w:sz w:val="18"/>
          <w:szCs w:val="18"/>
          <w:lang w:val="sr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ове одлук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ци буџетских средстава су обавезни да</w:t>
      </w:r>
      <w:r>
        <w:rPr>
          <w:rFonts w:cs="Arial" w:ascii="Arial" w:hAnsi="Arial"/>
          <w:color w:val="000000"/>
          <w:sz w:val="18"/>
          <w:szCs w:val="18"/>
          <w:lang w:val="sr-RS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пре покретања поступка јавне набавке за преузимање обавеза по уговору за капиталне пројекте</w:t>
      </w:r>
      <w:r>
        <w:rPr>
          <w:rFonts w:cs="Arial" w:ascii="Arial" w:hAnsi="Arial"/>
          <w:color w:val="000000"/>
          <w:sz w:val="18"/>
          <w:szCs w:val="18"/>
          <w:lang w:val="sr-RS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прибаве сагласност органа надлежног за финансије 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авезе преузете у 201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и у складу са одобреним апропријацијама у тој години, а не извршене у току 201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е, преносе се у 2020. годину и имају статус преузетих обавеза и извршавају се на терет апропријација одобрених овом одлуком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2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исник буџета може преузимати обавезе на терет буџета само до износа апропријације утврђене Одлуком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узете обавезе чији је износ већи од износа средстава предвиђених </w:t>
      </w:r>
      <w:r>
        <w:rPr>
          <w:rFonts w:cs="Arial" w:ascii="Arial" w:hAnsi="Arial"/>
          <w:sz w:val="18"/>
          <w:szCs w:val="18"/>
          <w:lang w:val="sr-RS"/>
        </w:rPr>
        <w:t>овом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длуком или су у супротности са Законом о буџетском систему или другим прописом, не могу се извршавати на терет буџет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бавком мале вредности,  сматра се набавка чија је вредност дефинисана </w:t>
      </w:r>
      <w:r>
        <w:rPr>
          <w:rFonts w:cs="Arial" w:ascii="Arial" w:hAnsi="Arial"/>
          <w:color w:val="000000"/>
          <w:sz w:val="18"/>
          <w:szCs w:val="18"/>
          <w:lang w:val="sr-CS"/>
        </w:rPr>
        <w:t>З</w:t>
      </w:r>
      <w:r>
        <w:rPr>
          <w:rFonts w:cs="Arial" w:ascii="Arial" w:hAnsi="Arial"/>
          <w:color w:val="000000"/>
          <w:sz w:val="18"/>
          <w:szCs w:val="18"/>
        </w:rPr>
        <w:t xml:space="preserve">аконом </w:t>
      </w:r>
      <w:r>
        <w:rPr>
          <w:rFonts w:cs="Arial" w:ascii="Arial" w:hAnsi="Arial"/>
          <w:color w:val="000000"/>
          <w:sz w:val="18"/>
          <w:szCs w:val="18"/>
          <w:lang w:val="sr-CS"/>
        </w:rPr>
        <w:t>о јавним набавкама („Сл.гласник РС“, број 124/2012, 14/2015 и 68/2015)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</w:t>
      </w:r>
      <w:r>
        <w:rPr>
          <w:rFonts w:cs="Arial" w:ascii="Arial" w:hAnsi="Arial"/>
          <w:color w:val="000000"/>
          <w:sz w:val="18"/>
          <w:szCs w:val="18"/>
          <w:lang w:val="sr-CS"/>
        </w:rPr>
        <w:t>ћ</w:t>
      </w:r>
      <w:r>
        <w:rPr>
          <w:rFonts w:cs="Arial" w:ascii="Arial" w:hAnsi="Arial"/>
          <w:color w:val="000000"/>
          <w:sz w:val="18"/>
          <w:szCs w:val="18"/>
        </w:rPr>
        <w:t>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оритет у извршавању расхода за робе и услуге корисника буџетских средстава имају расходи за сталне трошкове, трошкови текућих поправки и одржавања и материјал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олико корисници средстава буџета јединица локалне самоуправе у извршавању расхода и издатака поступе супротно одредбама ст.1. и 2. овог члана, министар надлежан за послове финансија привремено ће обуставити пренос трансферних средстава из буџета Републике Србиј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Уз захтев, корисници су дужни да доставе комплетну документацију за плаћање (копије)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вчана средства на консолидованом рачуну трезора могу се инвестирати у 2020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к буџетских средстава не може, без претходне сагласности председника општине, засновати радни однос са новим лицима до краја 2020. године, ук</w:t>
      </w:r>
      <w:r>
        <w:rPr>
          <w:rFonts w:cs="Arial" w:ascii="Arial" w:hAnsi="Arial"/>
          <w:color w:val="000000"/>
          <w:sz w:val="18"/>
          <w:szCs w:val="18"/>
          <w:lang w:val="sr-RS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.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8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ректни и индиректни корисници буџетских средстава у 2020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29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донети одлуку о задуживању у складу са одредбама члана 35. Закона о јавном дугу (“Службени гласник РС”, број 61/2005,107/2009, 78/2011 и 68/2015)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3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исници буџетских средстава пренеће на рачун извршења буџета општине до 31. децембра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0. године, средства која нису утрошена за финансирање расхода у 2020. години, која су тим корисницима пренета у складу са Одлуком о буџету општине Књажевац за 201</w:t>
      </w:r>
      <w:r>
        <w:rPr>
          <w:rFonts w:cs="Arial" w:ascii="Arial" w:hAnsi="Arial"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у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узетно, у случају да се буџету општине Књажевац из другог буџета (Републике, покрајине,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авање расхода по том основу, у складу са чланом 5. Закона о буџетском систему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3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случају да се у току године обим пословања или овлашћења директног , односно његовог индиректног корисника буџетских средстава промени, износ апропријација издвојених за активности тог корисника повећаће се, односно смањити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луку о промени апропријација из предходног става овог члана доноси општинско већ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иректни корисник буџетских средстава, уз одобрење локалног органа управе надлежног за финансије, може извршити преусмеравање апропријација одобрених на име одређеног расхода и издатака у износу </w:t>
      </w:r>
      <w:r>
        <w:rPr>
          <w:rFonts w:cs="Arial" w:ascii="Arial" w:hAnsi="Arial"/>
          <w:sz w:val="18"/>
          <w:szCs w:val="18"/>
        </w:rPr>
        <w:t xml:space="preserve">до </w:t>
      </w:r>
      <w:r>
        <w:rPr>
          <w:rFonts w:cs="Arial" w:ascii="Arial" w:hAnsi="Arial"/>
          <w:sz w:val="18"/>
          <w:szCs w:val="18"/>
          <w:lang w:val="sr-RS"/>
        </w:rPr>
        <w:t>1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color w:val="000000"/>
          <w:sz w:val="18"/>
          <w:szCs w:val="18"/>
        </w:rPr>
        <w:t xml:space="preserve"> вредности апропријације за расход и издатак чији се износ умањуј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лан 3</w:t>
      </w:r>
      <w:r>
        <w:rPr>
          <w:rFonts w:cs="Arial" w:ascii="Arial" w:hAnsi="Arial"/>
          <w:b/>
          <w:bCs/>
          <w:sz w:val="18"/>
          <w:szCs w:val="18"/>
          <w:lang w:val="sr-RS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Web"/>
        <w:spacing w:before="100" w:after="0"/>
        <w:ind w:left="-12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Скупштина општине доноси одлуку о задуживању код домаћих и иностраних поверилаца ради    финансирања капиталних инвестиционих расхода, а у складу са чланом 33. до 38. Закона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случају недовољног прилива средстава буџета, за редовно измиривање обавеза буџет може користити краткорочне позајмиц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луку о коришћењу позајмица доноси скупштина општине, а у складу са Законом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терет буџета не могу се издавати гаранциј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ходи који су погрешно уплаћени, или уплаћени у већем износу од прописаних, враћају се на терет погрешно или више уплаћених прихода, ако посебним прописима није другачије одређено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ходи из става 1. овог члана, враћају се у износима у којима су уплаћени у корист буџет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 буџетској 2020. години неће се вршити обрачун и исплата божићних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годишњих и других врста накнада и бонуса предвиђених посебним и појединачним колективним уговорима, за директне и индиректне кориснике  средстава буџета, осим јубиларних награда за запослене које су то право стекли у 2020. години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 извор 01-приходи из буџета)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тако што ће предложити умањење обавеза,односно продужење уговорног рока за плаћање или отказати уговор.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</w:rPr>
        <w:t>Члан 3</w:t>
      </w:r>
      <w:r>
        <w:rPr>
          <w:rFonts w:cs="Arial" w:ascii="Arial" w:hAnsi="Arial"/>
          <w:b/>
          <w:bCs/>
          <w:sz w:val="18"/>
          <w:szCs w:val="18"/>
          <w:lang w:val="sr-RS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Cs/>
          <w:sz w:val="18"/>
          <w:szCs w:val="18"/>
          <w:lang w:val="sr-RS"/>
        </w:rPr>
        <w:t>Јавна предузећа и други облици организовања чији је оснивач општина Књажевац, дужни су да најкасније до 30. новембра текуће буџетске године део од најмање 50% добити, односно вишка прихода над расходима, по завршном рачуну за 201</w:t>
      </w:r>
      <w:r>
        <w:rPr>
          <w:rFonts w:cs="Arial" w:ascii="Arial" w:hAnsi="Arial"/>
          <w:bCs/>
          <w:sz w:val="18"/>
          <w:szCs w:val="18"/>
          <w:lang w:val="sr-Latn-RS"/>
        </w:rPr>
        <w:t>9</w:t>
      </w:r>
      <w:r>
        <w:rPr>
          <w:rFonts w:cs="Arial" w:ascii="Arial" w:hAnsi="Arial"/>
          <w:bCs/>
          <w:sz w:val="18"/>
          <w:szCs w:val="18"/>
          <w:lang w:val="sr-RS"/>
        </w:rPr>
        <w:t>. годину уплате у буџет општине Књажевац.</w:t>
      </w:r>
      <w:r>
        <w:rPr>
          <w:rFonts w:cs="Arial" w:ascii="Arial" w:hAnsi="Arial"/>
          <w:bCs/>
          <w:color w:val="FF0000"/>
          <w:sz w:val="18"/>
          <w:szCs w:val="18"/>
          <w:lang w:val="sr-RS"/>
        </w:rPr>
        <w:t xml:space="preserve">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Члан 39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џетски корисници су дужни, да на захтев надлежног одељења тј. службе директног корисника, ставе на увид документацију о њиховом финансирању, као и да достављају извештаје о остварењу прихода и извршењу расхода у одређеном периоду (најмање тромесечно), укључујући и приходе које остваре обављањем услуг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color w:val="000000"/>
          <w:sz w:val="18"/>
          <w:szCs w:val="18"/>
        </w:rPr>
        <w:t>За све што није регулисано овом одлуком примењиваће се одредбе Закона о буџету Републике Србије за 2020. годину и остали позитивни законски прописи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  ПРЕЛАЗНЕ И ЗАВРШНЕ ОДРЕДБЕ</w:t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Ову одлук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18"/>
          <w:szCs w:val="18"/>
        </w:rPr>
        <w:t xml:space="preserve"> доставити Министарств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18"/>
          <w:szCs w:val="18"/>
        </w:rPr>
        <w:t xml:space="preserve"> финансија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ан 4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Ова Одлука ступа на снагу осмог 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18"/>
          <w:szCs w:val="18"/>
          <w:lang w:val="sr-CS"/>
        </w:rPr>
        <w:t>, а примењиваће се од 01.јануара 20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20</w:t>
      </w:r>
      <w:r>
        <w:rPr>
          <w:rFonts w:cs="Arial" w:ascii="Arial" w:hAnsi="Arial"/>
          <w:color w:val="000000"/>
          <w:sz w:val="18"/>
          <w:szCs w:val="18"/>
          <w:lang w:val="sr-CS"/>
        </w:rPr>
        <w:t>. године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рој: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400-</w:t>
      </w:r>
      <w:r>
        <w:rPr>
          <w:rFonts w:cs="Arial" w:ascii="Arial" w:hAnsi="Arial"/>
          <w:b/>
          <w:bCs/>
          <w:color w:val="000000"/>
          <w:sz w:val="18"/>
          <w:szCs w:val="18"/>
          <w:lang w:val="sr-Latn-RS"/>
        </w:rPr>
        <w:t>440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20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01 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атум:  20.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2</w:t>
      </w:r>
      <w:r>
        <w:rPr>
          <w:rFonts w:cs="Arial" w:ascii="Arial" w:hAnsi="Arial"/>
          <w:b/>
          <w:bCs/>
          <w:color w:val="000000"/>
          <w:sz w:val="18"/>
          <w:szCs w:val="18"/>
        </w:rPr>
        <w:t>.20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 њ а ж е в а ц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</w:t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ЗАМЕНИК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ДСЕДНИК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СО,</w:t>
      </w:r>
    </w:p>
    <w:p>
      <w:pPr>
        <w:pStyle w:val="Normal"/>
        <w:ind w:left="5672" w:firstLine="709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        Игор Стевановић</w:t>
      </w:r>
    </w:p>
    <w:p>
      <w:p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6:00Z</dcterms:created>
  <dc:creator>lljiljana</dc:creator>
  <dc:description/>
  <cp:keywords/>
  <dc:language>en-US</dc:language>
  <cp:lastModifiedBy>Dejan Ilijić</cp:lastModifiedBy>
  <cp:lastPrinted>2019-12-20T09:59:00Z</cp:lastPrinted>
  <dcterms:modified xsi:type="dcterms:W3CDTF">2019-12-23T08:30:00Z</dcterms:modified>
  <cp:revision>38</cp:revision>
  <dc:subject/>
  <dc:title/>
</cp:coreProperties>
</file>